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TextBody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31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Heading2"/>
        <w:rPr>
          <w:rFonts w:eastAsia="Arial Unicode MS"/>
          <w:b/>
          <w:b/>
          <w:szCs w:val="28"/>
        </w:rPr>
      </w:pPr>
      <w:r>
        <w:rPr>
          <w:b/>
          <w:szCs w:val="28"/>
        </w:rPr>
        <w:t>РУБЦОВСКИЙ ГОРОДСКОЙ СОВЕТ ДЕПУТАТОВ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Heading3"/>
        <w:tabs>
          <w:tab w:val="clear" w:pos="708"/>
          <w:tab w:val="center" w:pos="4677" w:leader="none"/>
          <w:tab w:val="right" w:pos="9355" w:leader="none"/>
        </w:tabs>
        <w:spacing w:before="240" w:after="24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</w:t>
        <w:tab/>
      </w:r>
    </w:p>
    <w:p>
      <w:pPr>
        <w:pStyle w:val="Normal"/>
        <w:spacing w:before="0" w:after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года  №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3.2014 № 308 «Об утверждении Положения о предоставлении мер социальной поддержки в виде льготы на услуги бани в муниципальных унитарных предприятиях муниципального образования город Рубцовск Алтайского края лицам, достигшим возраста (мужчины – 60 лет, женщины – 55 лет), пенсионерам по возрасту, малоимущим семьям и малоимущим одиноко проживающим гражданам, а также лицам, попавшим в трудную жизненную ситуацию» (с изменениям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7 статьи 21, статьей 68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решению Рубцовского городского Совета депутатов Алтайского края от 20.03.2014 № 308 «Об утверждении Положения о предоставлении мер социальной поддержки в виде льготы на услуги бани в муниципальных унитарных предприятиях муниципального образования город Рубцовск Алтайского края лицам, достигшим возраста (мужчины – 60 лет, женщины – 55 лет), пенсионерам по возрасту, малоимущим семьям и малоимущим одиноко проживающим гражданам, а также лицам, попавшим в трудную жизненную ситуацию» (с изменениями, внесенными  решениями Рубцовского городского Совета депутатов Алтайского края от 17.09.2015 № 565, от 17.12.2015 № 611, от 21.03.2019 № 257, от 15.10.2020 № 523)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1 слова «20%» заменить словами  «30 процентов».</w:t>
      </w:r>
    </w:p>
    <w:p>
      <w:pPr>
        <w:pStyle w:val="Style14"/>
        <w:ind w:right="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Местное время». </w:t>
      </w:r>
    </w:p>
    <w:p>
      <w:pPr>
        <w:pStyle w:val="Style14"/>
        <w:ind w:right="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ind w:right="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Рубцо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депутатов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  <w:tab/>
        <w:t xml:space="preserve">                                                                                В.А. Бачурин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Д.З. Фельдман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4215" cy="8566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Рубц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 г. Рубцовск, пр. Ленина, 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9-64-01, т/факс 9-64-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04018528, ОГРН 10222008136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209011079, КПП 220901001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№_____________</w:t>
      </w:r>
    </w:p>
    <w:p>
      <w:pPr>
        <w:pStyle w:val="Normal"/>
        <w:tabs>
          <w:tab w:val="clear" w:pos="708"/>
          <w:tab w:val="left" w:pos="40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На № __________от 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34"/>
        <w:ind w:left="5103" w:hanging="0"/>
        <w:rPr/>
      </w:pPr>
      <w:r>
        <w:rPr>
          <w:sz w:val="28"/>
          <w:szCs w:val="28"/>
        </w:rPr>
        <w:t xml:space="preserve">В Рубцовский городской Совет депутатов Алтайского к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 ЗАПИСК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«О внесении изменений в решение Рубцовского городского Совета депутатов Алтайского края от 20.03.2014 № 308 «Об утверждении Положения о предоставлении мер социальной поддержки в виде льготы на услуги бани в муниципальных унитарных предприятиях муниципального образования город Рубцовск Алтайского края пенсионерам по возрасту, малоимущим семьям и малоимущим одиноко проживающим гражданам, а также лицам, попавшим в трудную жизненную ситуацию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едеральным законом № 131-ФЗ от 06.10.2003 «Об общих принципах организации местного самоуправление в Российской Федерации», статьей 16 определены вопросы местного значения городского округа, к которым вопрос о предоставлении льгот на услуги бани не относит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абзацу 2 пункта 5 статьи 86 Бюджетного кодекса Российской Федерации органы местного самоуправления вправе устанавливать и исполнять расходные обязательства, связанные с решением вопросов, не отнесенных к компетенции органов местного самоуправления только при наличии собственных финансовых средств (за исключением межбюджетных трансфертов).</w:t>
      </w:r>
    </w:p>
    <w:p>
      <w:pPr>
        <w:pStyle w:val="Style14"/>
        <w:ind w:right="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.11.2021 поступило ходатайство от директора МУП «Центральный рынок» о внесении изменений в решение Рубцовского городского Совета депутатов Алтайского края от 20.03.2014 № 308 «Об утверждении Положения о предоставлении мер социальной поддержки в виде льготы на услуги бани в муниципальных унитарных предприятиях муниципального образования город Рубцовск Алтайского края пенсионерам по возрасту, малоимущим семьям и малоимущим одиноко проживающим гражданам, а также лицам, попавшим в трудную жизненную ситуацию».</w:t>
      </w:r>
    </w:p>
    <w:p>
      <w:pPr>
        <w:pStyle w:val="Style14"/>
        <w:ind w:right="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9.11.2021 стоимость одной помывки составляет 165 рублей. На основании договора, заключенного между Администрацией города Рубцовска Алтайского края и МУП «Центральный рынок» о взаимодействии, оказании услуг и возмещении расходов от 25.01.2021 № 10, размер возмещения расходов, связанных с помывкой льготной категории граждан, соответствует льготе в размере 20 % от единой стоимости услуг, установленной предприятием.</w:t>
      </w:r>
    </w:p>
    <w:p>
      <w:pPr>
        <w:pStyle w:val="Style14"/>
        <w:ind w:right="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6 лет тариф на услуги баня «Западная» поднимался два раза. В 2018 году на 25 % и в 2020 году на 10 %. Для сокращения финансовых затрат, начиная с конца 2020 года, подразделение баня «Западная» было переведено на 3-х дневную рабочую неделю.</w:t>
      </w:r>
    </w:p>
    <w:p>
      <w:pPr>
        <w:pStyle w:val="Style14"/>
        <w:ind w:right="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МУП «Центральный рынок» готовятся документы с экономическим обоснованием повышения тарифа до 282 рублей за одну помывку для рассмотрения отделом экономического развития и ценообразования Администрации города Рубцовска.</w:t>
      </w:r>
    </w:p>
    <w:p>
      <w:pPr>
        <w:pStyle w:val="Style14"/>
        <w:ind w:right="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едставленными МУП «Центральный рынок» экономическими показателями бани «Западная» установлено, что при увеличении стоимости одной помывки со 165 рублей до 282 рублей (рост в 1,7 раза) и увеличении размера компенсации с 20 % до 30 %, размер объема расходов на эти цели из бюджета города возрастет в 2,56 раза. На данный момент возмещается из бюджета 33 рубля за одну помывку, необходимо будет возмещать 84,6 рубля. Объем средств в бюджете города на 2022 год в сравнении с 2021 увеличится на 324,8 тыс. рублей и составит 924,8 тыс. рублей.</w:t>
      </w:r>
    </w:p>
    <w:p>
      <w:pPr>
        <w:pStyle w:val="Style14"/>
        <w:ind w:right="4" w:firstLine="540"/>
        <w:jc w:val="both"/>
        <w:rPr>
          <w:b/>
          <w:b/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хранения количества потребителей услуги и снижения убытков предприятия МУП «Центральный рынок» просим повысить размер предоставления мер социальной поддержки в виде льготы на услуги бани до 30% от единой стоимости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Рубцовска                                                 О.Г. Обух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4215" cy="856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Рубц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 г. Рубцовск, пр. Ленина, 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9-64-01, т/факс 9-64-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04018528, ОГРН 10222008136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209011079, КПП 220901001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№_____________</w:t>
      </w:r>
    </w:p>
    <w:p>
      <w:pPr>
        <w:pStyle w:val="Normal"/>
        <w:tabs>
          <w:tab w:val="clear" w:pos="708"/>
          <w:tab w:val="left" w:pos="40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а № __________от 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ind w:left="5812" w:hanging="58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ю председателя Рубцовского городского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лтайского кра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А. Бачурину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Владимир Алексее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шу включить в повестку дня очередной сессии Рубцовского городского Совета депутатов Алтайского края в ноябре 2021 года вопрос</w:t>
      </w:r>
      <w:r>
        <w:rPr>
          <w:szCs w:val="28"/>
        </w:rPr>
        <w:t xml:space="preserve"> </w:t>
      </w:r>
      <w:r>
        <w:rPr>
          <w:b w:val="false"/>
          <w:szCs w:val="28"/>
        </w:rPr>
        <w:t>о внесении изменений в решение Рубцовского городского Совета депутатов Алтайского края от 20.03.2014 № 308 «Об утверждении Положения о предоставлении мер социальной поддержки в виде льготы на услуги бани в муниципальных унитарных предприятиях муниципального образования город Рубцовск Алтайского края пенсионерам по возрасту, малоимущим семьям и малоимущим одиноко проживающим гражданам, а также лицам, попавшим в трудную жизненную ситуацию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– Обухович О.Г., заместитель Главы Администрации города Рубцов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тровская Татьяна Вале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(38557)9-64-19, доб. 337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etrovskaia@rubtsovsk.org</w:t>
        </w:r>
      </w:hyperlink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Cs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ilmessagesenderemail">
    <w:name w:val="mail-message-sender-email"/>
    <w:basedOn w:val="Style1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petrovskaia@rubtsovsk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23:00Z</dcterms:created>
  <dc:creator>Тамара Петровна Кышова</dc:creator>
  <dc:description/>
  <dc:language>en-US</dc:language>
  <cp:lastModifiedBy>Сергеева</cp:lastModifiedBy>
  <cp:lastPrinted>2021-11-11T07:57:00Z</cp:lastPrinted>
  <dcterms:modified xsi:type="dcterms:W3CDTF">2021-11-11T03:05:00Z</dcterms:modified>
  <cp:revision>4</cp:revision>
  <dc:subject/>
  <dc:title/>
</cp:coreProperties>
</file>